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2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  <w:sz w:val="26"/>
          <w:szCs w:val="26"/>
        </w:rPr>
        <w:t xml:space="preserve">Che il giorno </w:t>
      </w:r>
      <w:r>
        <w:rPr>
          <w:rFonts w:cs="Tahoma" w:ascii="Arial Narrow" w:hAnsi="Arial Narrow"/>
          <w:b/>
          <w:sz w:val="26"/>
          <w:szCs w:val="26"/>
          <w:u w:val="single"/>
        </w:rPr>
        <w:t>Martedì 13 Febbraio 2024 alle ore 18,00</w:t>
      </w:r>
      <w:r>
        <w:rPr>
          <w:rFonts w:cs="Tahoma" w:ascii="Arial Narrow" w:hAnsi="Arial Narrow"/>
          <w:b/>
          <w:sz w:val="26"/>
          <w:szCs w:val="26"/>
        </w:rPr>
        <w:t xml:space="preserve"> </w:t>
      </w:r>
      <w:r>
        <w:rPr>
          <w:rFonts w:cs="Tahoma" w:ascii="Arial Narrow" w:hAnsi="Arial Narrow"/>
          <w:sz w:val="26"/>
          <w:szCs w:val="26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.D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PPROVAZIONE VERBALE SEDUTA PRECED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UNICAZIONI DEL PRESIDENTE DEL CONSIGLIO E DEL SINDA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ANO OPERATIVO COMUNALE - AVVIO PROCEDIMENTO AI SENSI ART. 17 L.R. 65/2014 E ART. 21 PIT/PRR - AVVIO FASE PRELIMINARE VAS AI SENSI ART. 23 L.R. 10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EGGE 448/1998 - ART. 31 - ACQUISIZIONE GRATUITA ED ACCORPAMENTO AL DEMANIO STRADALE DI AREE UTILIZZATE AD USO PUBB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ALIZZAZIONE CICLOVIA DELLA SIEVE - ITINERARIO DEI 3 LAGHI - APPROVAZIONE PROGETTO PER VARIANTE ART. 34 L.R. 65/2014 - APPOSIZIONE VINCOLO PREORDINATO ALL'ESPROPR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PELLANZA PRESENTATA DAL G.C. "INSIEME PER RUFINA" SULLE CONDIZIONI DEL'EDIFICIO POLO 0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ZIONE PRESENTATA DALLE CONISIGLIERE COMUNALI AVENTE PER OGGETTO: ADESIONE ALLA PETIZIONE "SESSO SENZA CONSENSO E' STUPRO" DI AMNESTY INTERN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ZIONE PRESENTATA DAI CAPI GRUPPO CONSILIARI AVENTE PER OGGETTO "UNA LETTERA PER LA PACE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color w:val="808080"/>
          <w:sz w:val="26"/>
          <w:szCs w:val="26"/>
        </w:rPr>
        <w:t>LA SEDUTA SARA’  TRASMESSA IN STREAMING</w:t>
      </w:r>
      <w:r>
        <w:rPr>
          <w:rFonts w:cs="Tahoma" w:ascii="Arial Narrow" w:hAnsi="Arial Narrow"/>
          <w:b/>
          <w:color w:val="808080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6"/>
          <w:szCs w:val="26"/>
        </w:rPr>
      </w:pPr>
      <w:r>
        <w:rPr>
          <w:rFonts w:cs="Tahoma" w:ascii="Arial Narrow" w:hAnsi="Arial Narrow"/>
          <w:b/>
          <w:color w:val="808080"/>
          <w:sz w:val="26"/>
          <w:szCs w:val="26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6"/>
          <w:szCs w:val="26"/>
        </w:rPr>
      </w:pPr>
      <w:r>
        <w:rPr>
          <w:rFonts w:cs="Tahoma" w:ascii="Arial Narrow" w:hAnsi="Arial Narrow"/>
          <w:b/>
          <w:color w:val="808080"/>
          <w:sz w:val="26"/>
          <w:szCs w:val="26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6"/>
          <w:szCs w:val="26"/>
        </w:rPr>
        <w:t xml:space="preserve">Rufina,  07/02/2024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24"/>
    </w:rPr>
  </w:style>
  <w:style w:type="character" w:styleId="Titolo2Carattere">
    <w:name w:val="Titolo 2 Carattere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9:00Z</dcterms:created>
  <dc:creator>m.santoni</dc:creator>
  <dc:description/>
  <cp:keywords/>
  <dc:language>en-US</dc:language>
  <cp:lastModifiedBy>Lucia Focardi</cp:lastModifiedBy>
  <cp:lastPrinted>2023-02-23T11:19:00Z</cp:lastPrinted>
  <dcterms:modified xsi:type="dcterms:W3CDTF">2024-02-07T12:01:00Z</dcterms:modified>
  <cp:revision>4</cp:revision>
  <dc:subject/>
  <dc:title>Il Presidente del Consiglio Comunale</dc:title>
</cp:coreProperties>
</file>