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</w:rPr>
        <w:t xml:space="preserve">Che il giorno </w:t>
      </w:r>
      <w:r>
        <w:rPr>
          <w:rFonts w:cs="Tahoma" w:ascii="Arial Narrow" w:hAnsi="Arial Narrow"/>
          <w:b/>
          <w:u w:val="single"/>
        </w:rPr>
        <w:t>Lunedì 31 Ottobre 2022 alle ore 18,00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UNICAZI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ILANCIO DI PREVISIONE 2022-2024 - SALVAGUARDIA EQUILIBRI (ART. 193 D.LGS. 267/2000 E ART. 18 REGOLAMENTO DI CONTABILITA') E VARIAZIONI DI BILANCIO 2022-2024 COMPETENZA E CAS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ROGAZIONE PRESENTATA DAL G.C. "INSIEME PER RUFINA" CON OGGETTO: PIANO DI MANUTENZIONE DEGLI ALB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ROGAZIONE PRESENTATA DAL G.C. "RUFINA CHE VERRA'" AVENTE PER OGGETTO: MANUTENZIONE DEI FONTANELLI PUBBL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L G.C. "INSIEME PER RUFINA" CON OGGETTO: REALIZZAZIONE DELLA "COMUNITA' FOTOVOLTAICA" DI RUF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L G.C. "INSIEME PER RUFINA" CON OGGETTO: VALUTAZIONE DI STABILITA' DEGLI ALB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L G.C. "DEMOCRAZIA E SOLIDARIETA' PER RUFINA" SUI DISAGI NEL TRASPORTO FERROVIARIO IN VAL DI SIE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MOZIONE PRESENTATA DAI CAPIGRUPPO CONSILIARI A SOSTEGNO DELLE DONNE IRANIANE "Donna, vita, libertà"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</w:rPr>
        <w:t xml:space="preserve">Rufina 25/10/2022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5:00Z</dcterms:created>
  <dc:creator>m.santoni</dc:creator>
  <dc:description/>
  <cp:keywords/>
  <dc:language>en-US</dc:language>
  <cp:lastModifiedBy>l.focardi</cp:lastModifiedBy>
  <cp:lastPrinted>2022-10-25T10:53:00Z</cp:lastPrinted>
  <dcterms:modified xsi:type="dcterms:W3CDTF">2022-10-25T08:53:00Z</dcterms:modified>
  <cp:revision>4</cp:revision>
  <dc:subject/>
  <dc:title>Il Presidente del Consiglio Comunale</dc:title>
</cp:coreProperties>
</file>