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692" w:hanging="0"/>
        <w:rPr/>
      </w:pPr>
      <w:r>
        <w:rPr/>
      </w:r>
    </w:p>
    <w:p>
      <w:pPr>
        <w:pStyle w:val="Normal"/>
        <w:ind w:left="720" w:right="692" w:hanging="0"/>
        <w:jc w:val="right"/>
        <w:rPr>
          <w:b/>
          <w:b/>
          <w:color w:val="595959"/>
        </w:rPr>
      </w:pPr>
      <w:r>
        <w:rPr>
          <w:b/>
          <w:color w:val="595959"/>
        </w:rPr>
        <w:t xml:space="preserve">   </w:t>
      </w:r>
    </w:p>
    <w:p>
      <w:pPr>
        <w:pStyle w:val="Normal"/>
        <w:jc w:val="right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hanging="0"/>
        <w:rPr/>
      </w:pPr>
      <w:r>
        <w:rPr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ind w:right="260" w:hanging="0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565" w:leader="none"/>
        </w:tabs>
        <w:ind w:right="260" w:hanging="0"/>
        <w:rPr/>
      </w:pPr>
      <w:r>
        <w:rPr/>
        <w:tab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</w:t>
      </w:r>
      <w:r>
        <w:rPr>
          <w:rStyle w:val="StrongEmphasis"/>
        </w:rPr>
        <w:t>All’Ufficio Elettorale del Comune di Rufina</w:t>
      </w:r>
      <w:r>
        <w:rPr>
          <w:rStyle w:val="StrongEmphasis"/>
          <w:b w:val="false"/>
        </w:rPr>
        <w:br/>
        <w:t xml:space="preserve">                                                               mail:   </w:t>
      </w:r>
      <w:hyperlink r:id="rId2">
        <w:r>
          <w:rPr>
            <w:rStyle w:val="InternetLink"/>
            <w:b w:val="false"/>
            <w:bCs/>
          </w:rPr>
          <w:t>elettorale@comune.rufina.fi.it</w:t>
        </w:r>
      </w:hyperlink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ec: </w:t>
      </w:r>
      <w:hyperlink r:id="rId3">
        <w:r>
          <w:rPr>
            <w:rStyle w:val="InternetLink"/>
            <w:b w:val="false"/>
            <w:bCs/>
          </w:rPr>
          <w:t>comune.rufina@postacert.toscana.it</w:t>
        </w:r>
      </w:hyperlink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</w:rPr>
        <w:br/>
      </w:r>
      <w:r>
        <w:rPr>
          <w:rStyle w:val="StrongEmphasis"/>
          <w:b w:val="false"/>
          <w:sz w:val="18"/>
          <w:szCs w:val="18"/>
        </w:rPr>
        <w:t>(il modulo deve essere compilato a carattere STAMPATELLO)</w:t>
        <w:b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>Il/la sottoscritto/a …….………………………………………………………...................................................</w:t>
        <w:br/>
        <w:t>nato/a a   .......................................................... (Prov................) il   ........../............./................    residente a Rufina in via/piazza ………………………................................................................................. n..............,</w:t>
        <w:br/>
        <w:t>tel .......................................................................... cell……….………….........................................................</w:t>
        <w:br/>
        <w:t>e-mail o pec …………………………………………………..........................................................................</w:t>
        <w:br/>
        <w:t>documento d’identità……………………............. rilasciato da ………………………................................  il ....../........./.................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COMUNICA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  <w:t>la propria disponibilità alla nomina di Scrutatore di Seggio Elettorale in occasione dei  REFERENDUM che si svolgeranno nei giorni 8 e 9 giugno 2025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br/>
        <w:t xml:space="preserve">A tal fine il/la sottoscritto/a dichiara, sotto la propria personale responsabilità e consapevole delle sanzioni penali previste dall’articolo 76 del Decreto del Presidente della Repubblica 28 dicembre 2000, n. 445 per il caso di false dichiarazioni: </w:t>
      </w:r>
    </w:p>
    <w:p>
      <w:pPr>
        <w:pStyle w:val="Normal"/>
        <w:rPr/>
      </w:pPr>
      <w:r>
        <w:rPr>
          <w:rStyle w:val="StrongEmphasis"/>
          <w:b w:val="false"/>
          <w:sz w:val="20"/>
          <w:szCs w:val="20"/>
        </w:rPr>
        <w:t>(barrare la casella corrispondente)</w:t>
      </w:r>
    </w:p>
    <w:p>
      <w:pPr>
        <w:pStyle w:val="Normal"/>
        <w:rPr/>
      </w:pPr>
      <w:r>
        <w:rPr>
          <w:rStyle w:val="StrongEmphasis"/>
          <w:b w:val="false"/>
        </w:rPr>
        <w:br/>
      </w: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di essere iscritto/a all’Albo delle persone idonee all’Ufficio di Scrutatore di Seggio Elettorale di Rufina (FI);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di trovarsi in tutte le condizioni previste dalla Legge n. 95/1989 e ss.mm.ii., istitutiva dell’Albo.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Il/la sottoscritto/a dichiara, inoltre, di aver svolto in precedenti consultazioni le funzioni di: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(barrare la casella corrispondente)</w:t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presidente                  </w:t>
      </w: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segretario                 </w:t>
      </w:r>
      <w:r>
        <w:rPr>
          <w:rStyle w:val="StrongEmphasis"/>
          <w:rFonts w:eastAsia="Symbol" w:cs="Symbol" w:ascii="Symbol" w:hAnsi="Symbol"/>
          <w:b w:val="false"/>
        </w:rPr>
        <w:t></w:t>
      </w:r>
      <w:r>
        <w:rPr>
          <w:rStyle w:val="StrongEmphasis"/>
          <w:b w:val="false"/>
        </w:rPr>
        <w:t xml:space="preserve"> scrutatore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br/>
      </w:r>
    </w:p>
    <w:p>
      <w:pPr>
        <w:pStyle w:val="Normal"/>
        <w:rPr/>
      </w:pPr>
      <w:r>
        <w:rPr>
          <w:rStyle w:val="StrongEmphasis"/>
          <w:b w:val="false"/>
        </w:rPr>
        <w:t>(data)............................................                                          ……........................................ (firma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i sensi dell’art. 13 del D. Lgs. n. 196/2003 e successive modificazioni ed integrazioni, i dati forniti sono acquisiti per le finalità istituzionali previste dalla legge ai soli fini del procedimento amministrativo relativo alla materia oggetto della presente dichiarazione, sono trattati, anche con strumenti informatici, e conservati presso la Segreteria del Sindaco del Comune di Rufina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Allegare copia di documento di identità in corso di validità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70" w:top="3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arajita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4" w:leader="none"/>
      </w:tabs>
      <w:jc w:val="right"/>
      <w:rPr>
        <w:color w:val="943634"/>
        <w:sz w:val="18"/>
        <w:szCs w:val="18"/>
      </w:rPr>
    </w:pPr>
    <w:r>
      <w:rPr>
        <w:color w:val="943634"/>
        <w:sz w:val="18"/>
        <w:szCs w:val="18"/>
      </w:rPr>
      <w:t>______________________________________________________________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Via Piave, 5 - 50068 Rufina (FI) – www.comune.rufina.it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comune.rufina@postacert.toscana.it –  elettorale@comune.rufina.fi.it</w:t>
    </w:r>
  </w:p>
  <w:p>
    <w:pPr>
      <w:pStyle w:val="Normal"/>
      <w:tabs>
        <w:tab w:val="clear" w:pos="708"/>
        <w:tab w:val="left" w:pos="3264" w:leader="none"/>
      </w:tabs>
      <w:jc w:val="right"/>
      <w:rPr/>
    </w:pPr>
    <w:r>
      <w:rPr>
        <w:color w:val="943634"/>
        <w:sz w:val="18"/>
        <w:szCs w:val="18"/>
      </w:rPr>
      <w:t>Tel. 055 8396523 - P.I. 01305620484 – C.F. 80010950485</w:t>
    </w:r>
  </w:p>
  <w:p>
    <w:pPr>
      <w:pStyle w:val="Normal"/>
      <w:rPr>
        <w:color w:val="943634"/>
        <w:sz w:val="18"/>
        <w:szCs w:val="18"/>
      </w:rPr>
    </w:pPr>
    <w:r>
      <w:rPr>
        <w:color w:val="94363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78345" cy="1577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8345" cy="1577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147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81"/>
                            <w:gridCol w:w="721"/>
                            <w:gridCol w:w="1088"/>
                            <w:gridCol w:w="1187"/>
                            <w:gridCol w:w="1744"/>
                            <w:gridCol w:w="4426"/>
                          </w:tblGrid>
                          <w:tr>
                            <w:trPr>
                              <w:trHeight w:val="1593" w:hRule="atLeast"/>
                            </w:trPr>
                            <w:tc>
                              <w:tcPr>
                                <w:tcW w:w="19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right="-533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11225" cy="120904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2" t="-17" r="-22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1225" cy="12090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color w:val="98480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color w:val="984806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parajita;Arial" w:hAnsi="Aparajita;Arial" w:cs="Aparajita;Arial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parajita;Arial" w:ascii="Aparajita;Arial" w:hAnsi="Aparajita;Arial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72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Baskerville Old Face" w:hAnsi="Baskerville Old Face" w:cs="Baskerville Old Face"/>
                                    <w:b/>
                                    <w:b/>
                                    <w:i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Baskerville Old Face" w:ascii="Baskerville Old Face" w:hAnsi="Baskerville Old Face"/>
                                    <w:b/>
                                    <w:i/>
                                    <w:color w:val="984806"/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108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1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7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right="4" w:hanging="0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426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48"/>
                                    <w:szCs w:val="48"/>
                                  </w:rPr>
                                  <w:t>Comune di Rufi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color w:val="943634"/>
                                  </w:rPr>
                                </w:pPr>
                                <w:r>
                                  <w:rPr>
                                    <w:i/>
                                    <w:color w:val="943634"/>
                                  </w:rPr>
                                  <w:t>Città Metropolitana di Firenz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i/>
                                    <w:color w:val="943634"/>
                                    <w:sz w:val="16"/>
                                    <w:szCs w:val="16"/>
                                  </w:rPr>
                                  <w:t>____________________________________________________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43634"/>
                                    <w:sz w:val="32"/>
                                    <w:szCs w:val="32"/>
                                  </w:rPr>
                                  <w:t>Ufficio Elettorale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99000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99000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7.35pt;height:12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147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81"/>
                      <w:gridCol w:w="721"/>
                      <w:gridCol w:w="1088"/>
                      <w:gridCol w:w="1187"/>
                      <w:gridCol w:w="1744"/>
                      <w:gridCol w:w="4426"/>
                    </w:tblGrid>
                    <w:tr>
                      <w:trPr>
                        <w:trHeight w:val="1593" w:hRule="atLeast"/>
                      </w:trPr>
                      <w:tc>
                        <w:tcPr>
                          <w:tcW w:w="1981" w:type="dxa"/>
                          <w:tcBorders/>
                        </w:tcPr>
                        <w:p>
                          <w:pPr>
                            <w:pStyle w:val="Header"/>
                            <w:ind w:left="-142" w:right="-533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1225" cy="12090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17" r="-22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1225" cy="1209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color w:val="98480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color w:val="98480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parajita;Arial" w:hAnsi="Aparajita;Arial" w:cs="Aparajita;Arial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parajita;Arial" w:ascii="Aparajita;Arial" w:hAnsi="Aparajita;Arial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72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Baskerville Old Face" w:hAnsi="Baskerville Old Face" w:cs="Baskerville Old Face"/>
                              <w:b/>
                              <w:b/>
                              <w:i/>
                              <w:i/>
                              <w:color w:val="984806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Baskerville Old Face" w:ascii="Baskerville Old Face" w:hAnsi="Baskerville Old Face"/>
                              <w:b/>
                              <w:i/>
                              <w:color w:val="984806"/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108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187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744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right="4" w:hanging="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426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color w:val="943634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48"/>
                              <w:szCs w:val="48"/>
                            </w:rPr>
                            <w:t>Comune di Ruf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943634"/>
                            </w:rPr>
                          </w:pPr>
                          <w:r>
                            <w:rPr>
                              <w:i/>
                              <w:color w:val="943634"/>
                            </w:rPr>
                            <w:t>Città Metropolitana di Firenz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color w:val="94363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color w:val="943634"/>
                              <w:sz w:val="16"/>
                              <w:szCs w:val="16"/>
                            </w:rPr>
                            <w:t>____________________________________________________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43634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43634"/>
                              <w:sz w:val="32"/>
                              <w:szCs w:val="32"/>
                            </w:rPr>
                            <w:t>Ufficio Elettoral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99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i/>
                              <w:color w:val="99000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torale@comune.rufina.fi.it" TargetMode="External"/><Relationship Id="rId3" Type="http://schemas.openxmlformats.org/officeDocument/2006/relationships/hyperlink" Target="mailto:comune.rufina@postacert.toscan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00Z</dcterms:created>
  <dc:creator>m.suppa</dc:creator>
  <dc:description/>
  <dc:language>en-US</dc:language>
  <cp:lastModifiedBy>Lorella Bettini</cp:lastModifiedBy>
  <cp:lastPrinted>2025-04-14T08:35:00Z</cp:lastPrinted>
  <dcterms:modified xsi:type="dcterms:W3CDTF">2025-04-14T06:35:00Z</dcterms:modified>
  <cp:revision>7</cp:revision>
  <dc:subject/>
  <dc:title/>
</cp:coreProperties>
</file>